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>2.03 COMPONENT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matic Multi-Rate Battery Charger:</w:t>
      </w:r>
      <w:r>
        <w:rPr>
          <w:rFonts w:cs="Times New Roman" w:ascii="Times New Roman" w:hAnsi="Times New Roman"/>
          <w:sz w:val="22"/>
          <w:u w:val="none"/>
        </w:rPr>
        <w:t xml:space="preserve"> Specifically designed for engine starting duty with field-demonstrated MTBF greater than 750,000 hours.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 xml:space="preserve">Standards: </w:t>
      </w:r>
      <w:r>
        <w:rPr>
          <w:sz w:val="22"/>
        </w:rPr>
        <w:t>Charger shall be C-UL listed to UL 1236 and comply with NFPA 110, NFPA 70, FCC Part 15 Class B, ANSI C62.41, Cat. B and IBC 2000 – 2009. [Charger shall be precertified to OSHPD seismic requirements.] Charger shall carry UL listing label, FCC compliance label and IBC seismic compliance label.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 xml:space="preserve">Battery compatibility: </w:t>
      </w:r>
      <w:r>
        <w:rPr>
          <w:sz w:val="22"/>
        </w:rPr>
        <w:t>Field selectable for either lead-acid or nickel-cadmium. Number of cells Ni-Cd battery shall be field selectab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 xml:space="preserve">Input:  </w:t>
      </w:r>
      <w:r>
        <w:rPr>
          <w:sz w:val="22"/>
        </w:rPr>
        <w:t xml:space="preserve">110-120/208-240 VAC </w:t>
      </w:r>
      <w:r>
        <w:rPr>
          <w:sz w:val="22"/>
          <w:u w:val="single"/>
        </w:rPr>
        <w:t>+</w:t>
      </w:r>
      <w:r>
        <w:rPr>
          <w:sz w:val="22"/>
        </w:rPr>
        <w:t>10%, Single Phase, switch selectable.  50/60Hz selectable.  Input shall have current limiting capabilities to prevent premature fuse blowing.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/>
      </w:pPr>
      <w:r>
        <w:rPr>
          <w:b/>
          <w:sz w:val="22"/>
        </w:rPr>
        <w:t>Output</w:t>
      </w:r>
      <w:r>
        <w:rPr>
          <w:sz w:val="22"/>
        </w:rPr>
        <w:t xml:space="preserve">: Constant voltage, current limited type with current rating sufficient to recharge a fully discharged battery within 24 hours. Charger shall be field selectable for 12 or 24-volt battery.  Charger voltage shall be adjustable to battery maker’s recommended charging voltage specification. Voltage regulation shall be </w:t>
      </w:r>
      <w:r>
        <w:rPr>
          <w:sz w:val="22"/>
          <w:u w:val="single"/>
        </w:rPr>
        <w:t>+</w:t>
      </w:r>
      <w:r>
        <w:rPr>
          <w:sz w:val="22"/>
        </w:rPr>
        <w:t>0.5% or better.  Output current will be current limited to prevent premature fuse blowing. Charger shall not require use of a crank disconnect device to prevent blowing of fuses on engine start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b/>
          <w:sz w:val="22"/>
        </w:rPr>
        <w:t>Automatic float/equalize charge mode:</w:t>
      </w:r>
      <w:r>
        <w:rPr>
          <w:sz w:val="22"/>
        </w:rPr>
        <w:t xml:space="preserve"> Charger shall automatically operate in equalize mode after battery discharge, then revert to float mode once battery is fully charged.  Manual equalizer timers are not acceptable.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b/>
          <w:sz w:val="22"/>
        </w:rPr>
        <w:t>Temperature Compensation:</w:t>
      </w:r>
      <w:r>
        <w:rPr>
          <w:sz w:val="22"/>
        </w:rPr>
        <w:t xml:space="preserve"> Charger shall offer a battery temperature compensation system to modify charger’s output voltage as temperature changes. Chargers in gensets equipped with battery heaters shall include a remote temperature probe for attachment to the starting batte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 xml:space="preserve">Battery fault system: </w:t>
      </w:r>
      <w:r>
        <w:rPr>
          <w:sz w:val="22"/>
        </w:rPr>
        <w:t>Sensing circuitry shall automatically detect and alarm on disconnected battery, high resistance charging leads, open battery or high resistance batter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 xml:space="preserve">Charger alarms: </w:t>
      </w:r>
      <w:r>
        <w:rPr>
          <w:sz w:val="22"/>
        </w:rPr>
        <w:t>Individual Form C alarm contacts and front panel LEDs for AC fail, charger fail, low battery volts, high battery volts and battery fault. Contacts shall be rated 2A at 26 VD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 xml:space="preserve">Display: </w:t>
      </w:r>
      <w:r>
        <w:rPr>
          <w:sz w:val="22"/>
        </w:rPr>
        <w:t xml:space="preserve">Digital metering for both voltage and current. Front panel LED indicators for AC on, float mode active, boost mode active and temperature compensation activ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 xml:space="preserve">Environment: </w:t>
      </w:r>
      <w:r>
        <w:rPr>
          <w:sz w:val="22"/>
        </w:rPr>
        <w:t xml:space="preserve">Convection cooled with operating temperature –4F to +140F with overtemperature protection. Humidity to 95%, non-condensing. Circuit boards shall be treated to resist effect of extreme humidity. Fan cooled chargers will not be accepted.  Charger shall be housed in aluminum or stainless steel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/>
      </w:pPr>
      <w:r>
        <w:rPr>
          <w:b/>
          <w:sz w:val="22"/>
        </w:rPr>
        <w:t xml:space="preserve">Warranty: </w:t>
      </w:r>
      <w:r>
        <w:rPr>
          <w:sz w:val="22"/>
        </w:rPr>
        <w:t>Charger shall offer minimum of three-year warranty. Warranty shall cover all charger components without exception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sz w:val="22"/>
      </w:rPr>
    </w:pPr>
    <w:r>
      <w:rPr>
        <w:sz w:val="22"/>
      </w:rPr>
      <w:t>Genset charger specification, 16622 format</w:t>
      <w:tab/>
      <w:tab/>
      <w:t>Revision C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48:00Z</dcterms:created>
  <dc:creator>Bill Kaewert</dc:creator>
  <dc:description/>
  <cp:keywords/>
  <dc:language>en-US</dc:language>
  <cp:lastModifiedBy>Bill Kaewert</cp:lastModifiedBy>
  <cp:lastPrinted>2011-06-06T09:50:00Z</cp:lastPrinted>
  <dcterms:modified xsi:type="dcterms:W3CDTF">2014-07-02T17:41:00Z</dcterms:modified>
  <cp:revision>5</cp:revision>
  <dc:subject/>
  <dc:title>Specification</dc:title>
</cp:coreProperties>
</file>